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35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4.19. 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.04.19. 10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Абала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Центральная,ферма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.04.19. 15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.04.19. 15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Абала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Центральная,ферма</w:t>
            </w:r>
          </w:p>
        </w:tc>
      </w:tr>
      <w:tr>
        <w:trPr>
          <w:trHeight w:val="27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ль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Тазиева, БС "Смартс"</w:t>
            </w:r>
          </w:p>
        </w:tc>
      </w:tr>
      <w:tr>
        <w:trPr>
          <w:trHeight w:val="27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Набережная, Содовая, Чулман.</w:t>
            </w:r>
          </w:p>
        </w:tc>
      </w:tr>
      <w:tr>
        <w:trPr>
          <w:trHeight w:val="29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клад, водокачка, ферма.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 Тат. Ахтия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Центральная, Ключевая, водокачка, летний лагерь</w:t>
            </w:r>
          </w:p>
        </w:tc>
      </w:tr>
      <w:tr>
        <w:trPr>
          <w:trHeight w:val="213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 Иже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Лесная, Луговая, Солнечная, Курортная, Новозаводская, Лесная, Молодёжная, Советская, Полевая, Зеленая, пер. Центральный, магазин, арт.скважина, СМС, банк, почта, КНС, кафе, детский сад.</w:t>
            </w:r>
          </w:p>
        </w:tc>
      </w:tr>
      <w:tr>
        <w:trPr>
          <w:trHeight w:val="155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 Тур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Центральная, Советская, Овражная, Школьная, Крайняя, мечеть, МФЦ, школа, магазин, пилорама, зерноток, ГРП, водокачка, гараж.</w:t>
            </w:r>
          </w:p>
        </w:tc>
      </w:tr>
      <w:tr>
        <w:trPr>
          <w:trHeight w:val="29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Тат. Кокш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еление, водокачка</w:t>
            </w:r>
          </w:p>
        </w:tc>
      </w:tr>
      <w:tr>
        <w:trPr>
          <w:trHeight w:val="112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Центральная, Крайняя, Подклубная, ферма, зерноток, весовая,водокачка, новострой, котельная, школа.</w:t>
            </w:r>
          </w:p>
        </w:tc>
      </w:tr>
      <w:tr>
        <w:trPr>
          <w:trHeight w:val="114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наш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Школьная, Заречная, Ленина, Петрова, клуб, водокачка, гараж, ГСМ, Магазин, ИП Сафин, пилорама.</w:t>
            </w:r>
          </w:p>
        </w:tc>
      </w:tr>
      <w:tr>
        <w:trPr>
          <w:trHeight w:val="2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ый Кокш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Ушкова, водокачка.</w:t>
            </w:r>
          </w:p>
        </w:tc>
      </w:tr>
      <w:tr>
        <w:trPr>
          <w:trHeight w:val="29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ЗС, весовая, пилорама, школа.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4.19.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Солнечная(прав)</w:t>
            </w:r>
          </w:p>
        </w:tc>
      </w:tr>
      <w:tr>
        <w:trPr>
          <w:trHeight w:val="24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кола, СДК.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ерма, КРС.</w:t>
            </w:r>
          </w:p>
        </w:tc>
      </w:tr>
      <w:tr>
        <w:trPr>
          <w:trHeight w:val="2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ФЦ 2 ввод</w:t>
            </w:r>
          </w:p>
        </w:tc>
      </w:tr>
      <w:tr>
        <w:trPr>
          <w:trHeight w:val="66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Молодёжная, Центральная, Заречная, магазин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ФЦ 1 ввод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4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Молодёжная.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кола.</w:t>
            </w:r>
          </w:p>
        </w:tc>
      </w:tr>
      <w:tr>
        <w:trPr>
          <w:trHeight w:val="55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4.19. 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Бурмистрова 4, 8, Чоловского 4, Юбилейная 7, 9.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Новая, Д/сад.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4.19. 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Солнечная, Майская.</w:t>
            </w:r>
          </w:p>
        </w:tc>
      </w:tr>
      <w:tr>
        <w:trPr>
          <w:trHeight w:val="54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кское Усть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Некрасова, Татарстана, водокачка, С/О, ферма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4.19.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Солнечная, Майская.</w:t>
            </w:r>
          </w:p>
        </w:tc>
      </w:tr>
      <w:tr>
        <w:trPr>
          <w:trHeight w:val="55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кское Усть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Некрасова, Кирова, Набережная.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4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Псе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Псе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>
        <w:top w:val="single" w:sz="24" w:space="8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1:00Z</dcterms:created>
  <dc:creator>EzhovaNG</dc:creator>
  <dc:description/>
  <cp:keywords/>
  <dc:language>en-US</dc:language>
  <cp:lastModifiedBy>Имамов Ильнар Рузилович</cp:lastModifiedBy>
  <cp:lastPrinted>2019-03-28T11:53:00Z</cp:lastPrinted>
  <dcterms:modified xsi:type="dcterms:W3CDTF">2019-03-28T08:53:00Z</dcterms:modified>
  <cp:revision>48</cp:revision>
  <dc:subject/>
  <dc:title>Тарифы, установленные на электрическую энергию на 2011 год</dc:title>
</cp:coreProperties>
</file>